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rimo Levi e la Saipem nel  reportage di Paolo Andreocci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Autore  Roberto Macr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Energie e Dintorni  è il nome del nostro sito </w:t>
      </w:r>
      <w:hyperlink r:id="rId2">
        <w:r>
          <w:rPr>
            <w:rStyle w:val="InternetLink"/>
          </w:rPr>
          <w:t>www.forumenergia.it</w:t>
        </w:r>
      </w:hyperlink>
      <w:r>
        <w:rPr/>
        <w:t xml:space="preserve">   pensato per non limitare il nostro sguardo alle faccende, pure importanti, del  petrolio e degli altri combustibili, ma per  lasciarci la libertà di trattare ogni forma di energia e per prima quella “umana” che  muove la mente e lo spirito di ogni persona che voglia “seguire vertute e conoscenz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toria  che ci scrive Paolo Andreocci a proposito  dell’incontro  con Primo Levi  è un esempio proprio di energia umana, veramente avvincente non solo per chi ama Primo Levi, grande scrittore e uomo immensamente più grande, ma  particolarmente significativa per noi dell’Eni. </w:t>
      </w:r>
    </w:p>
    <w:p>
      <w:pPr>
        <w:pStyle w:val="Normal"/>
        <w:rPr/>
      </w:pPr>
      <w:r>
        <w:rPr/>
        <w:t xml:space="preserve">La vicenda inizia nel 1980 quando, racconta Paolo,  Enrico Gandolfi, allora presidente della Saipem e più tardi Commissario Straordinario dell’Eni nell’ora più buia della sua storia, si entusiasma alla lettura del libro di Levi “La Chiave a Stella” e decide di regalarne 3000 copie  ai suoi tecnici perché vedano, nella sobrietà e nella precisione con cui il mitico operaio Faussone  adopera la sua “chiave a stella”,  un’elegia del lavoro ben fatto . </w:t>
      </w:r>
    </w:p>
    <w:p>
      <w:pPr>
        <w:pStyle w:val="Normal"/>
        <w:rPr/>
      </w:pPr>
      <w:r>
        <w:rPr/>
        <w:t>L’avventura di Paolo inizia quando Gandolfi lo incarica di accompagnare Primo Levi  a visitare la Castoro 6, una delle prime  piattaforme a mare della Saipem,e racconta con vivezza l’atmosfera di quel viaggio in compagnia di un uomo così importante,  notando con delicatezza e stupore alcuni tratti dello stile umano di Primo Levi che  lo colpiscono.</w:t>
      </w:r>
    </w:p>
    <w:p>
      <w:pPr>
        <w:pStyle w:val="Normal"/>
        <w:rPr/>
      </w:pPr>
      <w:r>
        <w:rPr/>
        <w:t xml:space="preserve">Lo sconcerto e l’imbarazzo del romano entusiasmo di Paolo, di fronte al piemontese  riserbo di Primo che in ultimo sa regalare a Paolo un inaspettato “grazie”; sono  passaggi veramente gustosi e anche commoventi. </w:t>
      </w:r>
    </w:p>
    <w:p>
      <w:pPr>
        <w:pStyle w:val="Normal"/>
        <w:rPr/>
      </w:pPr>
      <w:r>
        <w:rPr/>
        <w:t xml:space="preserve">Avendo avuto l’avventura di vivere in Piemonte per tanti anni e di contarvi tanti amici, ne ho colto tutto il valore; non c’è niente di più irriconoscente della diceria dei piemontesi “falsi e cortesi”per descrivere la loro  timidezza e sobrietà, frutto di un’educazione in famiglia e a scuola ancora  severa, qualità così distanti dalla caciara e dall’approssimazione che tanto segnano la nostra convivenza nazionale. </w:t>
      </w:r>
    </w:p>
    <w:p>
      <w:pPr>
        <w:pStyle w:val="Normal"/>
        <w:rPr/>
      </w:pPr>
      <w:r>
        <w:rPr/>
        <w:t xml:space="preserve">Ne ho tratto due morali. La prima  è di essermi sentito, mano a mano che leggevo Paolo, orgoglioso di avere lavorato all’Eni, che seppe, nei suoi momenti migliori, coltivare come  Faussone  il culto del lavoro ben fatto e farne  il miglior passaporto per affermarsi all’onor del mondo. </w:t>
      </w:r>
    </w:p>
    <w:p>
      <w:pPr>
        <w:pStyle w:val="Normal"/>
        <w:rPr/>
      </w:pPr>
      <w:r>
        <w:rPr/>
        <w:t>Nel racconto di Levi  la “chiave a stella” non è solo il violino con cui  Faussone suona in modo sublime lo spartito del suo lavoro, con la stessa passione precisa di un grande musicista, ma è anche il suo passepartout per essere “riconosciuto” in tutto il mondo.</w:t>
      </w:r>
    </w:p>
    <w:p>
      <w:pPr>
        <w:pStyle w:val="Normal"/>
        <w:rPr/>
      </w:pPr>
      <w:r>
        <w:rPr/>
        <w:t xml:space="preserve">Così come seppe fare il “ timido” Enrico Mattei, che con tenace sobrietà  e maniacale precisione ad ogni dettaglio tecnico e ad ognuno dei suoi uomini,  andò per il mondo forte solo del mestiere dei nostri colleghi della prima ora. </w:t>
      </w:r>
    </w:p>
    <w:p>
      <w:pPr>
        <w:pStyle w:val="Normal"/>
        <w:rPr/>
      </w:pPr>
      <w:r>
        <w:rPr/>
        <w:t xml:space="preserve">Non mi ha sorpreso quindi che sia stato il capo della Saipem ad accorgersi della bellezza di questo libro, così adatto alla vocazione eminentemente tecnica e giramondo di questa società. Dispiace semmai che negli anni successivi l’Eni abbia dimenticato quella vocazione dedicandosi  piuttosto alla finanza e alle astruserie del  core business, che la  portarono, ad esempio, a vendere malamente il Nuovo Pignone, uno dei migliori “Faussone” dell’Eni. </w:t>
      </w:r>
    </w:p>
    <w:p>
      <w:pPr>
        <w:pStyle w:val="Normal"/>
        <w:rPr/>
      </w:pPr>
      <w:r>
        <w:rPr/>
        <w:t xml:space="preserve">Sul   know how straordinario di quella società la  General Electric ha fatto leva per espandersi rapidamente e consistentemente in aree di mercato di tradizionale influenza dell’Eni. Ma questa è un’altra storia che sarebbe forse utile raccontare seguendo il filo di  questi ultimi vent’anni, che potremmo intitolare “da Faussone a Paperon dei Paperoni”. </w:t>
      </w:r>
    </w:p>
    <w:p>
      <w:pPr>
        <w:pStyle w:val="Normal"/>
        <w:rPr/>
      </w:pPr>
      <w:r>
        <w:rPr/>
        <w:t>La seconda morale riguarda chiunque, quale che sia il suo orientamento politico, pensi ad una Società bene ordinata e retta da un patto sociale tra tutti i cittadini. Ebbene il patto sociale che lega una comunità nel rispetto dei diritti e dei doveri poggia proprio sull’esempio del mite eroe Faussone, artefice del “ lavoro ben fatto” che è  la stella polare della sua visione del lavoro e del mondo-</w:t>
      </w:r>
    </w:p>
    <w:p>
      <w:pPr>
        <w:pStyle w:val="Normal"/>
        <w:rPr/>
      </w:pPr>
      <w:r>
        <w:rPr/>
        <w:t xml:space="preserve">Le suggestioni dei valori del mercato e dell’uomo, come capitale umano e come risorsa, sono parole vuote, e forse orrende,  per descrivere la dignità dell’uomo e il lavoro come mezzo necessario del suo essere uomo; ma anche la visione del lavoratore  massa è ormai fallita. La prima ricchezza è la persona, ed è di questo che bisogna ragionare per concepire una Società nella quale la creatività dell’uomo venga vista come la condizione della sua libertà e come il fattore primo di organizzazione e di sviluppo di imprese ed istituzi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1 luglio 2007  Roberto Macrì       </w:t>
      </w:r>
      <w:hyperlink r:id="rId3">
        <w:r>
          <w:rPr>
            <w:rStyle w:val="InternetLink"/>
            <w:b/>
          </w:rPr>
          <w:t>romacri1@alice.it</w:t>
        </w:r>
      </w:hyperlink>
      <w:r>
        <w:rPr>
          <w:b/>
        </w:rPr>
        <w:t xml:space="preserve">    </w:t>
      </w:r>
      <w:hyperlink r:id="rId4">
        <w:r>
          <w:rPr>
            <w:rStyle w:val="InternetLink"/>
          </w:rPr>
          <w:t>www.forumenergia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energia.it/" TargetMode="External"/><Relationship Id="rId3" Type="http://schemas.openxmlformats.org/officeDocument/2006/relationships/hyperlink" Target="mailto:romacri1@alice.it" TargetMode="External"/><Relationship Id="rId4" Type="http://schemas.openxmlformats.org/officeDocument/2006/relationships/hyperlink" Target="http://www.forumenerg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23:00Z</dcterms:created>
  <dc:creator>casa</dc:creator>
  <dc:description/>
  <dc:language>en-US</dc:language>
  <cp:lastModifiedBy>Utente Windows</cp:lastModifiedBy>
  <cp:lastPrinted>2017-03-22T09:11:00Z</cp:lastPrinted>
  <dcterms:modified xsi:type="dcterms:W3CDTF">2017-03-22T08:11:00Z</dcterms:modified>
  <cp:revision>3</cp:revision>
  <dc:subject/>
  <dc:title>Primo Levi e la Saipem nel  reportage di Paolo Andreocci</dc:title>
</cp:coreProperties>
</file>